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征集民盟第十届民生论坛论文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盟各市级组织、各专委会、省直各基层组织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盟第十届民生论坛将于今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在陕西省西安市召开。根据有关安排，民盟省委决定向全省各级盟组织征集此次民生论坛论文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论坛主题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中国七十年来的民生发展</w:t>
      </w:r>
    </w:p>
    <w:p>
      <w:pPr>
        <w:pStyle w:val="Normal"/>
        <w:spacing w:lineRule="exact" w:line="560"/>
        <w:ind w:firstLine="6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分论坛主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新中国七十年来的社会事业发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中国七十年来的卫生与健康事业发展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组织盟员专家围绕论坛主题开展深入调研，积极撰写论文，并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将论文（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）报送民盟省委参政议政调研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论文应力求聚焦问题精准、分析问题透彻、措施建议可行，资料翔实，杜绝抄袭，观点鲜明，文风朴实，语言精练，不超过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盟省委将择优报送民盟中央，入选论文作者将参加论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蒋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传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371—65865325   1352348255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邮：</w:t>
      </w:r>
      <w:r>
        <w:rPr>
          <w:rFonts w:eastAsia="仿宋" w:cs="仿宋" w:ascii="仿宋" w:hAnsi="仿宋"/>
          <w:sz w:val="32"/>
          <w:szCs w:val="32"/>
        </w:rPr>
        <w:t>hnmmcd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left="399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left="399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中国民主同盟河南省委员会</w:t>
      </w:r>
    </w:p>
    <w:p>
      <w:pPr>
        <w:pStyle w:val="Normal"/>
        <w:spacing w:lineRule="exact" w:line="500"/>
        <w:ind w:firstLine="41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8:00Z</dcterms:created>
  <dc:creator>微软用户</dc:creator>
  <dc:description/>
  <dc:language>en-US</dc:language>
  <cp:lastModifiedBy>俗</cp:lastModifiedBy>
  <cp:lastPrinted>2019-03-11T10:55:00Z</cp:lastPrinted>
  <dcterms:modified xsi:type="dcterms:W3CDTF">2019-03-24T04:52:18Z</dcterms:modified>
  <cp:revision>94</cp:revision>
  <dc:subject/>
  <dc:title>豫盟第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