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征集第五届民盟经济论坛论文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各市级组织、各专委会、省直各基层组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届民盟经济论坛将于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在湖北省武汉市召开。根据有关安排，民盟省委决定向全省各级盟组织征集此次经济论坛论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论坛主题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数字经济与实体经济深度融合，实现经济高质量发展</w:t>
      </w:r>
    </w:p>
    <w:p>
      <w:pPr>
        <w:pStyle w:val="Normal"/>
        <w:spacing w:lineRule="exact" w:line="5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组织盟员专家围绕论坛主题开展深入调研，积极撰写论文，立足于促进经济高质量发展，认真分析总结我国数字经济与实体经济融合发展的主要做法和成效、存在的问题障碍以及国外的经验启示，可从人才供给、资本投入、示范推广、体制机制创新、财税政策配套、市场环境优化、基础设施建设、安全保障体系构建等角度，提出相关的战略目标、重点任务、推进路径和政策建议。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论文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报送民盟省委参政议政调研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论文应力求聚焦问题精准、分析问题透彻、措施建议可行，资料翔实，杜绝抄袭，观点鲜明，文风朴实，语言精练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省委将择优报送民盟中央，入选论文作者将参加论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蒋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371—65865325   135234825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邮：</w:t>
      </w:r>
      <w:r>
        <w:rPr>
          <w:rFonts w:eastAsia="仿宋" w:cs="仿宋" w:ascii="仿宋" w:hAnsi="仿宋"/>
          <w:sz w:val="32"/>
          <w:szCs w:val="32"/>
        </w:rPr>
        <w:t>hnmmcd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39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left="39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民主同盟河南省委员会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8:00Z</dcterms:created>
  <dc:creator>微软用户</dc:creator>
  <dc:description/>
  <dc:language>en-US</dc:language>
  <cp:lastModifiedBy>俗</cp:lastModifiedBy>
  <cp:lastPrinted>2019-03-11T10:54:00Z</cp:lastPrinted>
  <dcterms:modified xsi:type="dcterms:W3CDTF">2019-03-14T11:41:12Z</dcterms:modified>
  <cp:revision>95</cp:revision>
  <dc:subject/>
  <dc:title>豫盟第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